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What if Dr. Seuss wrote Technical Manual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 packet hits a pocket on a socket on a port, And the 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interrupted as a very last resort, And the address of th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y makes your floppy disk abort, Then the socket pac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 has an error to repor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r cursor finds a menu item followed by a d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double-clicking icons put your window in the tr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our data is corrupted 'cause the index doesn't h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your situation's hopeless, and your system's gonna crash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label on your cable on the gable at your h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 the network is connected to the button on your m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your packets want to tunnel to another protoco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repeatedly rejected by the printer down the h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our screen is all distorted by the side effects of gaus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your icons in the window are as wavy as a s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you may as well reboot and go out with a ba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Cause as sure as I'm a poet, the sucker's gonna hang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copy of your floppy's getting sloppy on the dis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microcode instructions cause unnecessary RISC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you have to flash your memory and you'll want to RAM your RO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ly turn off the computer and be sure to tell your mo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5:00Z</dcterms:created>
  <dc:creator>Marc Rauer</dc:creator>
  <dc:description>This was found on the internet.</dc:description>
  <dc:language>en-US</dc:language>
  <cp:lastModifiedBy>Administrator</cp:lastModifiedBy>
  <dcterms:modified xsi:type="dcterms:W3CDTF">2011-03-02T13:45:00Z</dcterms:modified>
  <cp:revision>2</cp:revision>
  <dc:subject>Technical Humor</dc:subject>
  <dc:title>What if Dr Seuss Wrote Technical Manuals</dc:title>
</cp:coreProperties>
</file>